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История 10 класс. </w:t>
      </w:r>
    </w:p>
    <w:p>
      <w:pPr>
        <w:pStyle w:val="Normal"/>
        <w:numPr>
          <w:ilvl w:val="0"/>
          <w:numId w:val="0"/>
        </w:numPr>
        <w:spacing w:before="280" w:after="90"/>
        <w:ind w:right="-1" w:hanging="0"/>
        <w:jc w:val="both"/>
        <w:outlineLvl w:val="0"/>
        <w:rPr/>
      </w:pPr>
      <w:r>
        <w:rPr>
          <w:bCs/>
          <w:kern w:val="2"/>
        </w:rPr>
        <w:t xml:space="preserve">Сахаров А.Н.,Боханов А.Н. История России. </w:t>
      </w:r>
      <w:r>
        <w:rPr>
          <w:bCs/>
          <w:kern w:val="2"/>
          <w:lang w:val="en-US"/>
        </w:rPr>
        <w:t>XVII</w:t>
      </w:r>
      <w:r>
        <w:rPr>
          <w:bCs/>
          <w:kern w:val="2"/>
        </w:rPr>
        <w:t xml:space="preserve"> – </w:t>
      </w:r>
      <w:r>
        <w:rPr>
          <w:bCs/>
          <w:kern w:val="2"/>
          <w:lang w:val="en-US"/>
        </w:rPr>
        <w:t>XIX</w:t>
      </w:r>
      <w:r>
        <w:rPr>
          <w:bCs/>
          <w:kern w:val="2"/>
        </w:rPr>
        <w:t>века:учебник для 10 класса средних общеобразовательных учебных заведений. - 2-е изд.-М.:ООО «ТИД «Русское слово-РС»,2004. Базовый уровень.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both"/>
        <w:rPr/>
      </w:pPr>
      <w:r>
        <w:rPr>
          <w:b/>
        </w:rPr>
        <w:t xml:space="preserve">Тема  «Внешняя политика Николая </w:t>
      </w:r>
      <w:r>
        <w:rPr>
          <w:b/>
          <w:lang w:val="en-US"/>
        </w:rPr>
        <w:t>I</w:t>
      </w:r>
      <w:r>
        <w:rPr>
          <w:b/>
        </w:rPr>
        <w:t>. Крымская война.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both"/>
        <w:rPr/>
      </w:pPr>
      <w:r>
        <w:rPr>
          <w:b/>
        </w:rPr>
        <w:t>Цели урока</w:t>
      </w:r>
      <w:r>
        <w:rPr/>
        <w:t xml:space="preserve">: сформировать представление о внешней политике России, восточном вопросе и его влиянии на внешнеполитический курс России в  </w:t>
      </w:r>
      <w:r>
        <w:rPr>
          <w:lang w:val="en-US"/>
        </w:rPr>
        <w:t>XIX</w:t>
      </w:r>
      <w:r>
        <w:rPr/>
        <w:t xml:space="preserve"> веке;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both"/>
        <w:rPr/>
      </w:pPr>
      <w:r>
        <w:rPr/>
        <w:t>Развивать умения определять причины Крымской войны, цели сторон, ход военных действий, причины поражения, итоги и последствия войны.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ind w:left="0" w:right="-1" w:hanging="0"/>
        <w:jc w:val="both"/>
        <w:rPr/>
      </w:pPr>
      <w:r>
        <w:rPr/>
        <w:t>проанализировать внешнюю политику</w:t>
      </w:r>
      <w:r>
        <w:rPr>
          <w:b/>
        </w:rPr>
        <w:t xml:space="preserve"> </w:t>
      </w:r>
      <w:r>
        <w:rPr/>
        <w:t>Николая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ind w:left="0" w:right="-1" w:hanging="0"/>
        <w:jc w:val="both"/>
        <w:rPr/>
      </w:pPr>
      <w:r>
        <w:rPr/>
        <w:t xml:space="preserve">показать место «Крымской войны» в структуре предшествующей и последующей европейской Большой политик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ind w:left="0" w:right="-1" w:hanging="0"/>
        <w:jc w:val="both"/>
        <w:rPr/>
      </w:pPr>
      <w:r>
        <w:rPr/>
        <w:t>выявить связь между результатами войны и последующей эпохой «Великих реформ»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spacing w:before="0" w:after="280"/>
        <w:ind w:left="0" w:right="-1" w:hanging="0"/>
        <w:jc w:val="both"/>
        <w:rPr/>
      </w:pPr>
      <w:r>
        <w:rPr/>
        <w:t>способствовать развитию умения осуществлять поиск информации по заданной теме из различных источников, делать анализ, сравнивать и обобщать, составлять таблицы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spacing w:before="0" w:after="280"/>
        <w:ind w:left="0" w:right="-1" w:hanging="0"/>
        <w:jc w:val="both"/>
        <w:rPr/>
      </w:pPr>
      <w:r>
        <w:rPr/>
        <w:t>организовать активную познавательную деятельность учащихся через разные формы деятельности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spacing w:before="0" w:after="280"/>
        <w:ind w:left="0" w:right="-1" w:hanging="0"/>
        <w:jc w:val="both"/>
        <w:rPr/>
      </w:pPr>
      <w:r>
        <w:rPr/>
        <w:t>учить воспринимать уроки истории, учитывая историческую психологию с политическими и социальными аспектами, воспитывать чувство ответственности перед будущим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Форма проведения: проблемная лекц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Основные понятия: восточный вопрос, Крымская война, принцип легитимности, «жандарм Европы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Даты : 1826-1828гг.- русско-иранская война, 1828-1819гг.- русско-турецкая война, 1853-1856гг. – Крымская война, сентябрь 1854г.- август 1855г. – оборона Севастополя; март 1856г. – Парижский мирный договор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Исторические личности  Николай </w:t>
      </w:r>
      <w:r>
        <w:rPr>
          <w:lang w:val="en-US"/>
        </w:rPr>
        <w:t>I</w:t>
      </w:r>
      <w:r>
        <w:rPr/>
        <w:t>, П.С.Нахимов, В.А.Корнилов, В.И.Истомин, Н.И.Пирогов ,П.Кошка, Д.Севастопольска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Оборудование урока: карта « Крымская война 1853 – 1856гг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Эпиграф урока « Царизм – жандарм Европы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78"/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78"/>
        <w:jc w:val="both"/>
        <w:rPr/>
      </w:pPr>
      <w:r>
        <w:rPr/>
        <w:t>Проверка изученного материала: ввиду большого объема изучаемого материала учитель собирает для проверки тезисный план « Экономическое развитие Росс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1" w:hanging="578"/>
        <w:jc w:val="both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right="-1" w:hanging="426"/>
        <w:jc w:val="both"/>
        <w:rPr/>
      </w:pPr>
      <w:r>
        <w:rPr/>
        <w:t>Основные направления внешней политик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right="-1" w:hanging="426"/>
        <w:jc w:val="both"/>
        <w:rPr/>
      </w:pPr>
      <w:r>
        <w:rPr/>
        <w:t>В преддверии Крымской вой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right="-1" w:hanging="426"/>
        <w:jc w:val="both"/>
        <w:rPr/>
      </w:pPr>
      <w:r>
        <w:rPr/>
        <w:t>Крымская война (1853 – 1856гг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Проблемные задани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- Почему внешнеполитические успехи России в первой половине </w:t>
      </w:r>
      <w:r>
        <w:rPr>
          <w:lang w:val="en-US"/>
        </w:rPr>
        <w:t>XIX</w:t>
      </w:r>
      <w:r>
        <w:rPr/>
        <w:t>в.сменились поражением в Крымской войне?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- В исторической науке бытовало выражение:» Царизм – жандарм Европы».Отражает ли это суждение суть внешней политики в годы царствования Николая </w:t>
      </w:r>
      <w:r>
        <w:rPr>
          <w:lang w:val="en-US"/>
        </w:rPr>
        <w:t>I</w:t>
      </w:r>
      <w:r>
        <w:rPr/>
        <w:t xml:space="preserve"> ?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  <w:t>1. Основные направления внешней политики России.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>По табличкам «</w:t>
      </w:r>
      <w:r>
        <w:rPr>
          <w:b/>
        </w:rPr>
        <w:t xml:space="preserve">Внешняя политика Российской империи в </w:t>
      </w:r>
      <w:r>
        <w:rPr>
          <w:b/>
          <w:lang w:val="en-US"/>
        </w:rPr>
        <w:t>XIX</w:t>
      </w:r>
      <w:r>
        <w:rPr>
          <w:b/>
        </w:rPr>
        <w:t xml:space="preserve"> веке» и  «Пути присоединения к Российской империи новых территорий в </w:t>
      </w:r>
      <w:r>
        <w:rPr>
          <w:b/>
          <w:lang w:val="en-US"/>
        </w:rPr>
        <w:t>XIX</w:t>
      </w:r>
      <w:r>
        <w:rPr>
          <w:b/>
        </w:rPr>
        <w:t xml:space="preserve"> веке</w:t>
      </w:r>
      <w:r>
        <w:rPr/>
        <w:t>» вспомнить основные</w:t>
      </w:r>
      <w:r>
        <w:rPr>
          <w:b/>
        </w:rPr>
        <w:t xml:space="preserve"> </w:t>
      </w:r>
      <w:r>
        <w:rPr/>
        <w:t xml:space="preserve">задачи периодов правления Александра </w:t>
      </w:r>
      <w:r>
        <w:rPr>
          <w:lang w:val="en-US"/>
        </w:rPr>
        <w:t>I</w:t>
      </w:r>
      <w:r>
        <w:rPr/>
        <w:t xml:space="preserve"> и Николая </w:t>
      </w:r>
      <w:r>
        <w:rPr>
          <w:lang w:val="en-US"/>
        </w:rPr>
        <w:t>I</w:t>
      </w:r>
      <w:r>
        <w:rPr/>
        <w:t xml:space="preserve">. Рассказать 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/>
      </w:pPr>
      <w:r>
        <w:rPr/>
        <w:t>кризисе «Священног</w:t>
      </w:r>
      <w:r>
        <w:rPr>
          <w:lang w:val="en-US"/>
        </w:rPr>
        <w:t>o</w:t>
      </w:r>
      <w:r>
        <w:rPr/>
        <w:t xml:space="preserve"> с</w:t>
      </w:r>
      <w:r>
        <w:rPr>
          <w:lang w:val="en-US"/>
        </w:rPr>
        <w:t>o</w:t>
      </w:r>
      <w:r>
        <w:rPr/>
        <w:t xml:space="preserve">юза» - </w:t>
      </w:r>
      <w:r>
        <w:rPr>
          <w:lang w:val="en-US"/>
        </w:rPr>
        <w:t>e</w:t>
      </w:r>
      <w:r>
        <w:rPr/>
        <w:t xml:space="preserve">го идеалы уже не обеспечивали «национальные интересы» ведущих европейских держав и не были определяющи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/>
      </w:pPr>
      <w:r>
        <w:rPr>
          <w:lang w:val="en-US"/>
        </w:rPr>
        <w:t>O</w:t>
      </w:r>
      <w:r>
        <w:rPr/>
        <w:t xml:space="preserve">б  </w:t>
      </w:r>
      <w:r>
        <w:rPr>
          <w:lang w:val="en-US"/>
        </w:rPr>
        <w:t>o</w:t>
      </w:r>
      <w:r>
        <w:rPr/>
        <w:t>б</w:t>
      </w:r>
      <w:r>
        <w:rPr>
          <w:lang w:val="en-US"/>
        </w:rPr>
        <w:t>o</w:t>
      </w:r>
      <w:r>
        <w:rPr/>
        <w:t>стрении противор</w:t>
      </w:r>
      <w:r>
        <w:rPr>
          <w:lang w:val="en-US"/>
        </w:rPr>
        <w:t>e</w:t>
      </w:r>
      <w:r>
        <w:rPr/>
        <w:t>чий между ведущими европейскими державами в связи со столкновением их геополитических интересов на Востоке.</w:t>
      </w:r>
    </w:p>
    <w:p>
      <w:pPr>
        <w:pStyle w:val="Normal"/>
        <w:ind w:right="-1" w:hanging="0"/>
        <w:jc w:val="both"/>
        <w:rPr/>
      </w:pPr>
      <w:r>
        <w:rPr/>
        <w:t xml:space="preserve">Совместно с учащимися сформулировать направления внешней политики России во второй четверти </w:t>
      </w:r>
      <w:r>
        <w:rPr>
          <w:lang w:val="en-US"/>
        </w:rPr>
        <w:t>XIX</w:t>
      </w:r>
      <w:r>
        <w:rPr/>
        <w:t xml:space="preserve"> века и  заполнить таблицу  «Внешняя политика России во второй половине 20-х – 50-е гг.  </w:t>
      </w:r>
      <w:r>
        <w:rPr>
          <w:lang w:val="en-US"/>
        </w:rPr>
        <w:t>XIX</w:t>
      </w:r>
      <w:r>
        <w:rPr/>
        <w:t xml:space="preserve"> века». ( п.28 стр.333-335).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</w:t>
      </w:r>
      <w:r>
        <w:rPr/>
        <w:t xml:space="preserve">Основные направления внешней полити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ремление России к продолжению ведущей роли в политике Европы. Подавление революционных и освободительных движ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сширение геополитического пространства на Кавказ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орьба за разрешение восточного вопрос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«Россия – жандарм Европы»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1</w:t>
            </w:r>
            <w:r>
              <w:rPr/>
              <w:t>)подавление польского восстания 1830-1831гг. и отмена Конституции 1815г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/>
              <w:t>2) Подавление венгерской революции 1849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усско-иранская война 1826-1818гг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/>
              <w:t>Кавказская война 1817-1864г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Восточный вопрос – </w:t>
            </w:r>
            <w:r>
              <w:rPr/>
              <w:t>соперничество стран из-за влияния на Балканах и Ближнем Востоке в связи с упадком Османской импер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hanging="360"/>
              <w:jc w:val="both"/>
              <w:rPr/>
            </w:pPr>
            <w:r>
              <w:rPr/>
              <w:t>Крымская война 1853-1856гг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hanging="360"/>
              <w:jc w:val="both"/>
              <w:rPr>
                <w:b/>
                <w:b/>
              </w:rPr>
            </w:pPr>
            <w:r>
              <w:rPr/>
              <w:t>Русско-турецкая война 18228-1829г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>
          <w:b/>
          <w:i/>
        </w:rPr>
        <w:t>Выводы</w:t>
      </w:r>
      <w:r>
        <w:rPr/>
        <w:t xml:space="preserve"> учащихся о росте напряженности международной обстановки, возможном развитии международных отношений в начале 1850-х г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>2</w:t>
      </w:r>
      <w:r>
        <w:rPr>
          <w:b/>
        </w:rPr>
        <w:t>. В преддверии Крымской вой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>
          <w:b/>
          <w:i/>
        </w:rPr>
        <w:t>Задание для учащихся:</w:t>
      </w:r>
      <w:r>
        <w:rPr/>
        <w:t xml:space="preserve"> изучить материалы параграфа 28, использовать карту атласа и охарактеризовать международную обстановку накануне Крымской вой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/>
        <w:t>В данный период Россия стремилась расширить геополитическое пространство на Кавказе.  Вследствие противоречий с Ираном началась русско-иранская вой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/>
        <w:t>(1826-1828гг). в результате которой был нанесен сильный удар по позициям Англии в Закавказь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/>
        <w:t>Обострился  восточный вопрос и Россия с целью укрепления своего положения на Балканской полуострове начинается русско-турецкая война ( 1828-1829гг). В результате – позиции России на Балканах укрепились и Турция попала в дипломатическую зависимость от Росс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/>
        <w:t xml:space="preserve"> </w:t>
      </w:r>
      <w:r>
        <w:rPr/>
        <w:t>Во Франции в результате революции 1848г. Была свергнута монархия и провозглашена республика в странах Европы начались национально-освободительные революции. В феврале 1848г Россия прерывает дипломатические отношения с Францией и направляет войска к западным границам. В начале 1849г. Началась революция в Венгрии.По просьбе австрийского правительства русские войска подавили венгерское восстание. Николаевская Россия получила прозвище «жандарм Европы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твет на задание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/>
        <w:t>Изучив материал параграфа 28 можно отметить следующее- активная внешняя политика России расширяла границы империи, укрепляла ее международное положение, с одной стороны, а с другой  - вызывала недовольство европейских держав, желание сдерживать Россию. Открытое столкновение становилось неизбежным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  <w:t>3.Крымская война (1853-1856гг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 xml:space="preserve">              </w:t>
      </w:r>
      <w:r>
        <w:rPr/>
        <w:t>Необходимо отметить, что к началу 50-х годов обострился восточный вопрос. Возникновению восточного вопроса способствовало три основных момент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>- упадок могущества Османской импер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>- рост национально-освободительного движения на территориях. подвластных 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>- обусловленное этими обстоятельствами вмешательство крупных европейских держав во внутренние дела Османской империи, их стремление поделить в первую очередь ее европейские влад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 xml:space="preserve">              </w:t>
      </w:r>
      <w:r>
        <w:rPr/>
        <w:t>Для России решение восточного вопроса означало обеспечение безопасности южных границ, установление контроля над черноморскими проливами, укрепление политического влияния на Балканский и Ближневосточный реги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 xml:space="preserve">  </w:t>
      </w:r>
      <w:r>
        <w:rPr/>
        <w:t>Задание для учащихся: заполнить таблиц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 xml:space="preserve">   </w:t>
      </w:r>
      <w:r>
        <w:rPr>
          <w:b/>
        </w:rPr>
        <w:t>Крымская война 1853 – 1856г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причин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-политика Англии и Франции,направленная на ослабление влияния России на Балканах и Ближнем Восто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- Противоречия между Россией,Турцией и европейскими государствами из-за режима пролив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- Помощь со стороны России национально-освободительным движениям балканских народов в борьбе против Османской импер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Повод к войн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Спор между католическим и православным духовенство в 1850г, в чьем ведении должны находиться «палестинские святыни»: Вифлеемский храм, где родился Христос, и Гроб Господень в Иерусали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Россия под предлогом защиты православного населения в Османской империи ввела войска в дунайские княжества – Молдавию и Валахи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Основные событ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Октябрь 1853 – апрель1854г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Противники России: Турц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Военные действия на Дунайской и Кавказском фронт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Синопское сраж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Апрель 1854 – февраль1856г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Противники России: Турция, Франция ,Англия, Сардинское королев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Нападение союзников на Одессу, Соловецкий монастырь, Аландские остров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Петропавловск-Камчатский. Высадка союзников в Кры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,оборона Севастопо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итог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Парижский мирный договор, март 1856гю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-Россия потеряла острова в дельте Дуная и Южную Бессараб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- Россия возвращала Турции Карс, а в обмен получала Севастополь и Евпатор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- Россия и Турция лишались права иметь военный флот на Черном море, крепости и арсеналы. Черное море объявлялось нейтральны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Причины поражения Росс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Экономическая и военная отстало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Значение Крымской войн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- Поражение России в Крымской войне сильно подорвало ее международный авторит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- Война обнаружила отсталость России, гнилость николаевской империи, крепостной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- Оборона Севастополя явилась подвигом народа, примером патриотизм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-Россия устояла против крупнейших стран Европы, но война показала необходимость радикальных реформ в импери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Сообщения учащихся обо бороне Севастополя и его защитниках ( хирург Н.И.Пирогов, матрос П.Кошка. медсестра Д.Севастопольска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ние для учащихся: изучив материал учебника( параграф 28 стр.343-344), выделить причины поражения России в Крымской войн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>В результате обсуждения в тетрадях сделать запис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>
          <w:b/>
          <w:b/>
        </w:rPr>
      </w:pPr>
      <w:r>
        <w:rPr>
          <w:b/>
        </w:rPr>
        <w:t>Причинами поражения России являю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>- основная масса русской пехоты была вооружена кремневыми ружьями, стрелявшими на 300 шаг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>- была слаба русская артиллер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>- нехватка снаряд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>- крепостной труд на военных заводах был неэффективен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>- не было железных дорог, связывающих центр с окраинам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>- паровой военный флот только начал строиться, существовало господство парусного фло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>- плохое медицинское обслуживание арм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>- казнокрадство, взяточничество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  <w:t>Муштра и «палочная» дисципли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>Закрепление изученного матери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>Учащиеся, используя карту, перечисляют основные события внешней политики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>Обсуждение проблемных  заданий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-Почему внешнеполитические успехи России в первой половине 19 века сменились поражением в Крымской войне?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- В исторической науке бытовало выражение: « Царизм – жандарм Европы». Отражает ли это суждение суть внешней политики в годы царствования Николая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Предполагаемый ответ: Россия входила в коалицию европейских монархов – Священный союз; Россия участвовала в подавлении восстания в Польше (1830-1831гг), революции в Австрийской империи (1848-1849гг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Российская империя оказывала дипломатическую поддержку, военную помощь освободительному движению народов Балканского полуостров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Поэтому выражение «Царизм – жандарм Европы» имеет право на существование и отражает одно из направлений внешней политики России в годы царствования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1" w:hanging="720"/>
        <w:jc w:val="both"/>
        <w:rPr/>
      </w:pPr>
      <w:r>
        <w:rPr/>
        <w:t>Домашнее задание: часть2.параграф 28,вопросы,даты,по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19:00Z</dcterms:created>
  <dc:creator>XTreme</dc:creator>
  <dc:description/>
  <cp:keywords/>
  <dc:language>en-US</dc:language>
  <cp:lastModifiedBy>5</cp:lastModifiedBy>
  <dcterms:modified xsi:type="dcterms:W3CDTF">2016-12-28T07:47:00Z</dcterms:modified>
  <cp:revision>13</cp:revision>
  <dc:subject/>
  <dc:title/>
</cp:coreProperties>
</file>